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звозмездного пользования муниципальным имуществ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ница Каневская                                                             «14» февраля  2017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 начальная общеобразовательная школа № 12 «Гармония» муниципального образования Каневской район , именуемое в дальнейшем «</w:t>
      </w:r>
      <w:r>
        <w:rPr>
          <w:bCs/>
          <w:sz w:val="28"/>
          <w:szCs w:val="28"/>
        </w:rPr>
        <w:t>Ссудодатель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в лице директора Черевковой Нины Ивановны, действующего на основании Устава «Ссудодателя», с одной стороны, и муниципальное бюджетное учреждение дополнительного образования «Детско-юношеская спортивная школа «Олимпиец»  имени Героя Советского Союза И.В.Колованова» муниципального образования Каневской район, именуемое в дальнейшем </w:t>
      </w:r>
      <w:r>
        <w:rPr>
          <w:bCs/>
          <w:sz w:val="28"/>
          <w:szCs w:val="28"/>
        </w:rPr>
        <w:t>«Ссудополучатель»</w:t>
      </w:r>
      <w:r>
        <w:rPr>
          <w:sz w:val="28"/>
          <w:szCs w:val="28"/>
        </w:rPr>
        <w:t>, в лице директора Вольновой Надежды Яковлевны, действующего на основании Устава «Ссудополучателя» с другой стороны, на основании постановления администрации муниципального образования Каневской район от 14.02.2017 г. № 170 «О даче согласия на передачу имущества, являющегося муниципальной собственностью муниципального образования Каневской район, в безвозмездное пользование», заключили настоящий Договор о нижеследующем:</w:t>
      </w:r>
    </w:p>
    <w:p>
      <w:pPr>
        <w:pStyle w:val="ListParagraph"/>
        <w:suppressAutoHyphens w:val="true"/>
        <w:spacing w:lineRule="atLeast" w:line="240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ДОГОВОРА</w:t>
      </w:r>
    </w:p>
    <w:p>
      <w:pPr>
        <w:pStyle w:val="ListParagraph"/>
        <w:suppressAutoHyphens w:val="true"/>
        <w:spacing w:lineRule="atLeast" w:line="240" w:before="0" w:after="0"/>
        <w:ind w:left="4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uppressAutoHyphens w:val="tru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По настоящему договору безвозмездного пользования «Ссудодатель» передаёт в безвозмездное пользование, а «Ссудополучатель» принимает и обязуется вернуть следующее имущество: нежилое помещение, </w:t>
      </w:r>
      <w:r>
        <w:rPr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кже спортивное  оборудование, находящееся в данном помещении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353730 Россия, Краснодарский край, Каневской район, станица Каневская, ул. Коллективная, 8, именуемое в дальнейшем «Имущество» в том состоянии, в каком его получил, с учётом нормального износа.</w:t>
      </w:r>
    </w:p>
    <w:p>
      <w:pPr>
        <w:pStyle w:val="ListParagraph"/>
        <w:suppressAutoHyphens w:val="true"/>
        <w:spacing w:lineRule="atLeast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ередаваемого в пользование помещения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65 </w:t>
      </w:r>
      <w:r>
        <w:rPr>
          <w:rFonts w:cs="Times New Roman" w:ascii="Times New Roman" w:hAnsi="Times New Roman"/>
          <w:sz w:val="28"/>
          <w:szCs w:val="28"/>
        </w:rPr>
        <w:t>кв.м.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портзал в здании (литер А), номер по экспликации 18  –  65 </w:t>
      </w:r>
      <w:r>
        <w:rPr>
          <w:color w:val="000000"/>
          <w:sz w:val="28"/>
          <w:szCs w:val="28"/>
        </w:rPr>
        <w:t>кв. м.</w:t>
      </w:r>
    </w:p>
    <w:p>
      <w:pPr>
        <w:pStyle w:val="ListParagraph"/>
        <w:numPr>
          <w:ilvl w:val="1"/>
          <w:numId w:val="4"/>
        </w:numPr>
        <w:suppressAutoHyphens w:val="tru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и иные сведения о недвижимом имуществе указаны в техническом паспорте БТИ. «Ссудополучатель» обязан пользоваться Имуществом в соответствии с его назначением.</w:t>
      </w:r>
    </w:p>
    <w:p>
      <w:pPr>
        <w:pStyle w:val="ListParagraph"/>
        <w:suppressAutoHyphens w:val="tru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Ссудополучатель» пользуется Имуществом не в соответствии с условиями настоящего договора или его назначением, «Ссудодатель» имеет право потребовать расторжение договора и возмещения убытков.</w:t>
      </w:r>
    </w:p>
    <w:p>
      <w:pPr>
        <w:pStyle w:val="ListParagraph"/>
        <w:numPr>
          <w:ilvl w:val="1"/>
          <w:numId w:val="4"/>
        </w:numPr>
        <w:suppressAutoHyphens w:val="tru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едоставляется «Ссудополучателю» для осуществления деятельности по дополнительному образованию детей.</w:t>
      </w:r>
    </w:p>
    <w:p>
      <w:pPr>
        <w:pStyle w:val="ListParagraph"/>
        <w:numPr>
          <w:ilvl w:val="1"/>
          <w:numId w:val="4"/>
        </w:numPr>
        <w:suppressAutoHyphens w:val="tru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указанное в пункте 1 настоящего договора, является муниципальной собственностью муниципального образования Каневской район.</w:t>
      </w:r>
    </w:p>
    <w:p>
      <w:pPr>
        <w:pStyle w:val="ListParagraph"/>
        <w:numPr>
          <w:ilvl w:val="1"/>
          <w:numId w:val="4"/>
        </w:numPr>
        <w:suppressAutoHyphens w:val="tru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судополучателю» одновременно с передачей прав владения и пользования имуществом передаётся право пользования той частью земельного участка, которая занята этим Имуществом и необходима для его использования.</w:t>
      </w:r>
    </w:p>
    <w:p>
      <w:pPr>
        <w:pStyle w:val="ListParagraph"/>
        <w:suppressAutoHyphens w:val="true"/>
        <w:spacing w:lineRule="atLeast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ListParagraph"/>
        <w:suppressAutoHyphens w:val="true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«Ссудодатель» обязан:</w:t>
      </w:r>
    </w:p>
    <w:p>
      <w:pPr>
        <w:pStyle w:val="ListParagraph"/>
        <w:suppressAutoHyphens w:val="tru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Предоставить  Имущество «Ссудополучателю» в состоянии, пригодном для его использования в соответствии с его назначением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1.2. Передать Имущество «Ссудополучателю» в течение одного рабочего дня с даты подписания настоящего договора по акту приема-передач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1.3. В течение одного рабочего дня со дня окончания срока действия настоящего Договора принять Имущество от «Ссудополучателя» по акту приема-передач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2. «Ссудополучатель» обяза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2.1. В течение одного рабочего дня со дня подписания настоящего Договора принять Имущество от «Ссудодателя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2.2. Пользоваться Имуществом в соответствии с условиями настоящего Договора и его назнач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2.3. Поддерживать Имущество, полученное в безвозмездное пользование, в исправном состоянии, включая осуществление текущего и капитального ремонта, и нести все расходы на его содержание, в том числе коммунальные платежи, техническое обслуживание и содержание, вывоз твердых коммунальных отход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2.4. Не производить перепланировку и переоборудование Имущества, а также не передавать Имущество третьим лицам без письменного согласия «Ссудодателя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2.5.В течение одного рабочего дня со дня расторжения настоящего Договора передать Имущество «Ссудодателю» по акту приема-передач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3.«Ссудодатель» вправе осуществить проверку использования «Ссудополучателем» переданного в пользование Имущества по целевому назначени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3.ОТВЕТСТВЕННОСТЬ СТОРОН И ПОРЯДОК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РАЗРЕШЕНИЯ СПОРОВ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1. За не 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2. Сторона, не исполнившая или ненадлежащим образом исполнившая свои обязательства по настоящему Договору, обязана возместить другой Стороне убытки, причиненные таким не исполнением или ненадлежащим исполн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3. Стороны освобождаются от ответственности за не исполнение или ненадлежащее исполнение обязательств по настоящему Договору, в случае, если такое не исполнение или ненадлежащее исполнение явилось следствием обстоятельств непреодолимой силы, то есть чрезвычайных и непредотвратимых при данных условиях обстоятельств, которые непосредственно повлияли на возможность исполнения Сторонами обязательств по настоящему Договор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4. Все споры, возникающие между Сторонами в связи с настоящим Договором, разрешаются путем перегово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5. В случае невозможности разрешения споров путем переговоров они подлежат рассмотрению в суде по месту нахождения «Ссудодателя»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3.6. «Ссудополучатель» несет риск случайной гибели или случайного повреждения  </w:t>
      </w:r>
      <w:r>
        <w:rPr>
          <w:kern w:val="2"/>
          <w:sz w:val="28"/>
          <w:szCs w:val="28"/>
          <w:lang w:eastAsia="ar-SA"/>
        </w:rPr>
        <w:t>полученного в безвозмездное пользование имущества, если имущество погибло или было испорчено в связи с тем, что он использовал его не в соответствии с договором безвозмездного пользования или его назначением либо передал ее третьему лицу без согласия «Ссудодателя». «Ссудополучатель» несет также риск случайной гибели или случайного повреждения имущества, если с учетом фактических обстоятельств мог предотвратить его гибель или порчу, пожертвовав своим имуществом, но предпочел сохранить свое имущество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.ИЗМЕНЕНИЕ И РАСТОРЖЕНИЕ ДОГОВО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4.1. </w:t>
      </w:r>
      <w:r>
        <w:rPr>
          <w:kern w:val="2"/>
          <w:sz w:val="28"/>
          <w:szCs w:val="28"/>
          <w:lang w:eastAsia="ar-SA"/>
        </w:rPr>
        <w:t>Каждая из сторон вправе во всякое время отказаться от договора безвозмездного пользования, известив об этом другую сторону за один месяц до предполагаемого срока расторж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bookmarkStart w:id="0" w:name="sub_6992"/>
      <w:bookmarkEnd w:id="0"/>
      <w:r>
        <w:rPr>
          <w:rFonts w:eastAsia="Lucida Sans Unicode"/>
          <w:kern w:val="2"/>
          <w:sz w:val="28"/>
          <w:szCs w:val="28"/>
          <w:lang w:eastAsia="hi-IN" w:bidi="hi-IN"/>
        </w:rPr>
        <w:t>4.2. «Ссудодатель» вправе потребовать досрочного расторжения настоящего договора в случаях, когда «Ссудополучатель»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использует Имущество не в соответствии с условиями настоящего Договора и его назначение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е выполняет обязанностей по поддержанию Имущества в исправном состоянии или  его содержан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ущественно ухудшает состояние Имуще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ез согласия «Ссудодателя» передал Имущество третьему лиц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.3.Ссудополучатель вправе требовать досрочного расторжения настоящего догово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 обнаружении недостатков, делающих нормальное использование Имущество        невозможным или обременительным, о наличии которых «Ссудополучатель» не знал и не мог знать в момент заключения настояще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если Имущество в силу обстоятельств, за которые «Ссудополучатель» не отвечает, окажется в состоянии, не пригодном для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если при заключении настоящего Договора «Ссудодатель» не предупредил «Ссудополучателя» о правах третьих лиц на Имущ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 не исполнении «Ссудодателем» обязанности передать Имущество «Ссудополучателю» в срок, установленный настоящим Договор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.4. Любые изменения настоящего Договора имеют силу, только если они составлены в письменном виде и подписаны уполномоченными представителями обеих Сторон.</w:t>
      </w:r>
    </w:p>
    <w:p>
      <w:pPr>
        <w:pStyle w:val="ListParagraph"/>
        <w:suppressAutoHyphens w:val="true"/>
        <w:spacing w:lineRule="atLeast" w:line="240"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. ЗАКЛЮЧИТЕЛЬНЫЕ ПОЛОЖ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.1. 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5.2. Настоящий Договор заключен сроком на 5 лет. Договор вступает в силу с « 14 » февраля 2017 года до «31 » декабря  2022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.3. «Ссудополучатель обязан в течение 3-х дней с момента окончания срока действия Договора передать Ссудодателю Имущество по Акту приема-передачи, в котором должно быть отражено техническое состояние Имущества на момент его сдачи Ссудодател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5.4.Произведенные «Ссудополучателем» отделимые улучшения Имущества являются его собственностью. Произведенные за счет собственных средств неотделимые улучшения Имущества, произведенные «Ссудополучателем» как с согласия так и без согласия «Ссудодателя»,  </w:t>
      </w:r>
      <w:bookmarkStart w:id="1" w:name="sub_6233"/>
      <w:r>
        <w:rPr>
          <w:rFonts w:eastAsia="Lucida Sans Unicode"/>
          <w:kern w:val="2"/>
          <w:sz w:val="28"/>
          <w:szCs w:val="28"/>
          <w:lang w:eastAsia="hi-IN" w:bidi="hi-IN"/>
        </w:rPr>
        <w:t>возмещению не подлежа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.5.Обработка  персональных данных «Ссудополучателя» осуществляется «Ссудодателем» в целях  исполнения настоящего  Договора и   прекращается  по истечении  срока исковой давности  по требованиям, вытекающим из настоящего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bookmarkEnd w:id="1"/>
      <w:r>
        <w:rPr>
          <w:rFonts w:eastAsia="Lucida Sans Unicode"/>
          <w:kern w:val="2"/>
          <w:sz w:val="28"/>
          <w:szCs w:val="28"/>
          <w:lang w:eastAsia="hi-IN" w:bidi="hi-IN"/>
        </w:rPr>
        <w:t>5.6. Настоящий Договор составлен в двух экземплярах, имеющих равную юридическую силу,  по одному для каждой из Сторон.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6. ЮРИДИЧЕСКИЕ АДРЕСА СТОРОН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          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9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ССУДОДАТЕЛЬ: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чтовый адрес: 353730, Росс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невска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лективная, 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40145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925.02.075.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нансовом управлен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 Н.И.Черевко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.п.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СУДОПОЛУЧАТЕЛ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чтовый адрес: 353730, Россия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невска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д.1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color w:val="000000"/>
                <w:sz w:val="28"/>
                <w:szCs w:val="28"/>
              </w:rPr>
              <w:t>233402338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л/с 925.01.152.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нансовом управлен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Я. Вольно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.п.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2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0:00Z</dcterms:created>
  <dc:creator>User</dc:creator>
  <dc:description/>
  <cp:keywords/>
  <dc:language>en-US</dc:language>
  <cp:lastModifiedBy>User</cp:lastModifiedBy>
  <dcterms:modified xsi:type="dcterms:W3CDTF">2017-04-04T11:54:00Z</dcterms:modified>
  <cp:revision>5</cp:revision>
  <dc:subject/>
  <dc:title/>
</cp:coreProperties>
</file>